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liberação CBH/SMG 03/08 </w:t>
      </w:r>
    </w:p>
    <w:p>
      <w:pPr>
        <w:pStyle w:val="BodyText2"/>
        <w:spacing w:lineRule="auto" w:line="240"/>
        <w:ind w:left="0" w:hanging="0"/>
        <w:rPr>
          <w:rFonts w:ascii="Tahoma" w:hAnsi="Tahoma" w:cs="Tahoma"/>
          <w:b/>
          <w:b/>
          <w:i w:val="false"/>
          <w:i w:val="false"/>
          <w:sz w:val="22"/>
          <w:szCs w:val="24"/>
          <w:vertAlign w:val="superscript"/>
          <w:lang w:val="pt-BR"/>
        </w:rPr>
      </w:pPr>
      <w:r>
        <w:rPr>
          <w:rFonts w:cs="Tahoma" w:ascii="Tahoma" w:hAnsi="Tahoma"/>
          <w:b/>
          <w:i w:val="false"/>
          <w:sz w:val="22"/>
          <w:szCs w:val="24"/>
          <w:vertAlign w:val="superscript"/>
          <w:lang w:val="pt-BR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vertAlign w:val="superscript"/>
        </w:rPr>
      </w:pPr>
      <w:r>
        <w:rPr>
          <w:b/>
          <w:sz w:val="23"/>
          <w:szCs w:val="23"/>
          <w:u w:val="single"/>
        </w:rPr>
        <w:t>Constitui o Grupo Técnico de Estudos de Cobrança de Água – GTECA</w:t>
      </w:r>
    </w:p>
    <w:p>
      <w:pPr>
        <w:pStyle w:val="Normal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SIDERANDO </w:t>
      </w:r>
      <w:r>
        <w:rPr>
          <w:sz w:val="22"/>
          <w:szCs w:val="22"/>
        </w:rPr>
        <w:t>a Lei n° 7.663, de 30 de dezembro de 1991, que Institui a Política e o Sistema Integrado de Gerenciamento de Recursos Hídricos do Estado de São Paul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a Lei n° 12.183, de 29 de dezembro de 2005, que </w:t>
      </w:r>
      <w:r>
        <w:rPr>
          <w:bCs/>
          <w:iCs/>
          <w:sz w:val="22"/>
          <w:szCs w:val="22"/>
        </w:rPr>
        <w:t>Dispõe sobre a cobrança pela utilização dos recursos hídricos do domínio do Estado de São Paulo, os procedimentos para fixação dos seus limites, condicionantes e valores e dá outras providências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o Decreto n° 50.667, de 30 de março de 2006, que </w:t>
      </w:r>
      <w:r>
        <w:rPr>
          <w:bCs/>
          <w:iCs/>
          <w:sz w:val="22"/>
          <w:szCs w:val="22"/>
        </w:rPr>
        <w:t>regulamenta dispositivos da Lei nº 12.183 de 29 de dezembro de 2005, que trata da cobrança pela utilização dos recursos hídricos do domínio do Estado de São Paulo, e dá providências correlatas;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Corpodetexto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SIDERANDO </w:t>
      </w:r>
      <w:r>
        <w:rPr>
          <w:sz w:val="22"/>
          <w:szCs w:val="22"/>
        </w:rPr>
        <w:t>que até o momento a cobrança pelo uso da água na UGRHI 08 estava sendo discutida pela CT-PLAGRHI (Câmara Técnica de Planejamento e Gerenciamento de Recursos Hídricos);</w:t>
      </w:r>
    </w:p>
    <w:p>
      <w:pPr>
        <w:pStyle w:val="Corpodetexto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SIDERANDO </w:t>
      </w:r>
      <w:r>
        <w:rPr>
          <w:sz w:val="22"/>
          <w:szCs w:val="22"/>
        </w:rPr>
        <w:t>a orientação da Coordenadoria de Recursos Hídricos - CRHi, vinculada a Secretaria do Meio Ambiente, para constituição de uma Câmara Técnica ou Grupo de Trabalho especifico para tratar de assuntos referentes a cobrança pelo uso da águ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constituído, no âmbito do CBH/SMG, o Grupo Técnico de Estudos de Cobrança de Água – GTECA, com a seguinte composi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-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ntes do segmento Estad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Águas e Energia Elétrica – DAE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hia de Tecnologia e Saneamento Ambiental – CETES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Agricultura e Abastecim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SP - Companhia de Saneamento Básico do Estado de São Paul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 -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ntes do segmento Município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e Fran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e Ituve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e Patrocínio Pauli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e Pedregulh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I -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ntes do segmento Sociedade Civi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s representativas de usuários pagantes de recursos hídrico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OCI - </w:t>
            </w:r>
            <w:r>
              <w:rPr>
                <w:color w:val="000000"/>
                <w:sz w:val="22"/>
                <w:szCs w:val="22"/>
              </w:rPr>
              <w:t>Associação dos Lavradores e Fornecedores de Cana de Igarapav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SP – Centro das Indústrias do Estado de São Paul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SP – Federação das Indústrias no Estado de São Paul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cato Rural de Franc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cato Rural de Guair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A – União da Indústria de Cana-de-Açuca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utras entidades da Sociedade Civi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F – Associação dos Arquitetos e Engenheiros da Região de Fran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IFRAN – Universidade de Franca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rtigo 2º</w:t>
      </w:r>
      <w:r>
        <w:rPr>
          <w:color w:val="000000"/>
          <w:sz w:val="22"/>
          <w:szCs w:val="22"/>
        </w:rPr>
        <w:t xml:space="preserve"> - A composição instituída no artigo 1º terá mandato até o dia 31/03/2009, quando ocorrerá a eleição do CBH/SMG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igo 3º - </w:t>
      </w:r>
      <w:r>
        <w:rPr>
          <w:sz w:val="22"/>
          <w:szCs w:val="22"/>
        </w:rPr>
        <w:t>Fica aprovado o Regimento Interno do Grupo Técnico de Estudos de Cobrança de Água (Anexo I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go 4º</w:t>
      </w:r>
      <w:r>
        <w:rPr>
          <w:sz w:val="22"/>
          <w:szCs w:val="22"/>
        </w:rPr>
        <w:t xml:space="preserve"> - Esta Deliberação entrará em vigor na data de sua aprovação pelo Plenário do CBH/SMG, devendo ser publicada no Diário Oficial do Estado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 xml:space="preserve">         </w:t>
      </w:r>
    </w:p>
    <w:p>
      <w:pPr>
        <w:pStyle w:val="Normal"/>
        <w:ind w:firstLine="1134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Franca, 03 de dezembro de 2008.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Cristiano Barbosa Moura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Presidente do CBH/SMG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Reginaldo A. Branquinho Coelho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Secretário Executivo do CBH/S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276" w:footer="0" w:bottom="42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u w:val="single"/>
      </w:rPr>
    </w:pPr>
    <w:r>
      <w:rPr>
        <w:b/>
        <w:sz w:val="44"/>
        <w:u w:val="single"/>
      </w:rPr>
      <w:t>CBH/SMG  -  Comitê da Bacia Hidrográfica do Sapucaí-Mirim/Grande</w:t>
    </w:r>
  </w:p>
  <w:p>
    <w:pPr>
      <w:pStyle w:val="Head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3402" w:hanging="0"/>
      <w:jc w:val="both"/>
    </w:pPr>
    <w:rPr>
      <w:i/>
      <w:sz w:val="24"/>
      <w:vertAlign w:val="superscript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59:00Z</dcterms:created>
  <dc:creator>RENATA</dc:creator>
  <dc:description/>
  <cp:keywords/>
  <dc:language>en-US</dc:language>
  <cp:lastModifiedBy>DAEE</cp:lastModifiedBy>
  <cp:lastPrinted>2008-12-09T15:57:00Z</cp:lastPrinted>
  <dcterms:modified xsi:type="dcterms:W3CDTF">2008-12-09T18:58:00Z</dcterms:modified>
  <cp:revision>12</cp:revision>
  <dc:subject/>
  <dc:title>CBH-SMG  -  Comitê da Bacia Hidrográfica do Sapucaí-Mirim/Grande</dc:title>
</cp:coreProperties>
</file>